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49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4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МКУ «Хозяйственно-эксплуатационное управление администрации сельского поселения Русскинская» Ворониной Анастасии Валентиновны, * года рождения, уроженки г. * Кемеровской области, проживающей по адресу: ул. *, д. *, с.п. *, *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а А.В., являясь директором МКУ «Хозяйственно-эксплуатационное управление администрации сельского поселения Русскинская», расположенного по адресу: ул. *, д. *, с.п. *, *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10.2023 года в налоговый орган по месту налогового учета налоговую декларацию по налогу на добавленную стоимость за 3 квартал 2023 года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29.11.2023 года</w:t>
      </w:r>
      <w:r>
        <w:rPr>
          <w:sz w:val="28"/>
          <w:szCs w:val="28"/>
        </w:rPr>
        <w:t>), чем совершила 26.10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а А.В., извещенная о времени и месте судебного заседания, не явилась, просила дело рассмотреть без своего участ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орониной А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директора МКУ «Хозяйственно-эксплуатационное управление администрации сельского поселения Русскинская» Ворониной А.В. в совершении административного правонарушения, предусмотренного ст. 15.5 КоАП РФ подтверждается: протоколом об административном правонарушении от 22.05.2024 г., в котором указаны обстоятельства совершенного правонарушения; квитанцией о приеме декларации в электронной форме от 29.11.2023 г.; выпиской из ЕГРЮЛ от 31.05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МКУ «Хозяйственно-эксплуатационное управление администрации сельского поселения Русскинская» Ворониной А.В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– директора МКУ «Хозяйственно-эксплуатационное управление администрации сельского поселения Русскинская» Воронину Анастасию Валентин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